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ЫЖКИ В ВЫС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ги на ширине плеч. Прыгните строго вверх насколько можете. Опустившись, присядьте примерно на четверть - это один прыжок. Примечание: Скорость прыжка при выполнении упражнения важнее всего. Смысл заключается как можно более быстром выпрыгивании. Время, проводимое на земле, должно равняться долям секунды. Примечание: Вы должны чувствовать, что передняя бедренная мышца напрягается сильнее икр. Отдых между подходами: 3-4 минут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ДЪЕМЫ НА НОС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таньте на что-нибудь так, чтобы пятки не соприкасались с полом (лестница, толстая книга ~10cm). Поднимитесь на одной ноге как можно выше, используя только икры, затем на другой ноге Отдых между подходами: 25 секун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ЕП-А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вьте одну ногу на прочное возвышение (стул, скамейка) и толкнитесь опорной ногой вверх. В воздухе смените опорную ногу и повторите то же самое. Отдых между подходами: 3-4 минут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ЫЖКИ НА НОС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таньте на обе ноги и оттолкнитесь как можно сильнее используя только икры. Смысл упражнения в том, чтобы подпрыгивать как можно выше и "задерживаться на земле" как можно меньше (чем быстрее вы выпрыгните после приземления, тем лучше) Примечание: следите за тем, чтобы при выполнение упражнения ноги не сгибались в коленях. Примечание: перерыв между подходами 1 минута </w:t>
      </w:r>
    </w:p>
    <w:p>
      <w:pPr>
        <w:pStyle w:val="Normal"/>
        <w:rPr/>
      </w:pPr>
      <w:r>
        <w:rPr>
          <w:b/>
          <w:sz w:val="20"/>
          <w:szCs w:val="20"/>
        </w:rPr>
        <w:t>5. ВЫЖИГ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жнение названо так, потому что при правильном выполнении в мышцах ног вы будете чувствовать жжение. Техника примерно та же, что и в предыдущем упражнение. Стоя на двух ногах нужно выпрыгивать, использую только икры. Здесь нужно выпрыгивать всего на 1-1,5 см, а основной упор делать на скорость выполнения и внимательно следите за тем, чтобы не опуститься на пят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59" w:type="dxa"/>
        <w:jc w:val="left"/>
        <w:tblInd w:w="6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1046"/>
        <w:gridCol w:w="1130"/>
        <w:gridCol w:w="682"/>
        <w:gridCol w:w="1500"/>
        <w:gridCol w:w="139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Нед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Прыжки в высо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Подъемы на носка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Степ-ап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Прыжки в полуприсед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Выжига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x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Х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х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x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x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x1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x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x1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x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x2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x2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x3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x3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x4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x4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x5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x5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x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x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чало</w:t>
      </w:r>
      <w:r>
        <w:rPr>
          <w:u w:val="single"/>
          <w:lang w:val="en-US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260"/>
        <w:gridCol w:w="1260"/>
        <w:gridCol w:w="1260"/>
        <w:gridCol w:w="1426"/>
        <w:gridCol w:w="11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деля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43:00Z</dcterms:created>
  <dc:creator>Юрий</dc:creator>
  <dc:description/>
  <dc:language>en-US</dc:language>
  <cp:lastModifiedBy>Юрий</cp:lastModifiedBy>
  <dcterms:modified xsi:type="dcterms:W3CDTF">2006-04-26T17:00:00Z</dcterms:modified>
  <cp:revision>5</cp:revision>
  <dc:subject/>
  <dc:title>1</dc:title>
</cp:coreProperties>
</file>